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2TNI VISITING MALI APPLICATION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_______________________________________ (exactly as in passpo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port Number: _______________________</w:t>
        <w:tab/>
        <w:t>Expiration Date:</w:t>
        <w:tab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please include a copy of your passpo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rth Date: _______________</w:t>
        <w:tab/>
        <w:t>When would you like to come?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x:</w:t>
        <w:tab/>
        <w:t>m  /  f</w:t>
        <w:tab/>
        <w:tab/>
        <w:t>Age: __________</w:t>
        <w:tab/>
        <w:t>Occupation: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number: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:</w:t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ever traveled to a foreign country for the purpose of mission work?  </w:t>
        <w:tab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s &amp; destination</w:t>
        <w:tab/>
        <w:t>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ve you ever traveled abroad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  <w:tab/>
        <w:tab/>
        <w:t>If “yes”, where and wh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ve you ever been to Africa?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  <w:tab/>
        <w:t>If “yes”, where?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ever been to Mali?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born again?</w:t>
        <w:tab/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uns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“yes”, please share your experience on a separate she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e you Spirit-filled?</w:t>
        <w:tab/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uns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“yes”, please share your experience on a separate she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e you willing to minister in a way consistent with H2TNI guidelines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e you willing to submit to being monitored and lovingly corrected, if necessary?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visiting without your spouse, does he or she support your participation?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ever been sexually abused or touched children inappropriatel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</w:t>
      </w:r>
      <w:r>
        <w:rPr>
          <w:lang w:val="en-US"/>
        </w:rPr>
        <w:t xml:space="preserve">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  <w:tab/>
        <w:t>If “yes”, explain: 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spiritual gift(s) do you believe God has given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languages can you communicate in, including your mother tongu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have any physical disabilities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</w:t>
        <w:tab/>
        <w:tab/>
        <w:t>If “yes”, please descri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any physical limitations that may limit your participation and any medications that you are presently tak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have a medical insurance for your trip to Mali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and phone of nearest relative or person to contact in case of emergenc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</w:t>
        <w:tab/>
        <w:tab/>
        <w:tab/>
        <w:tab/>
        <w:tab/>
        <w:tab/>
        <w:tab/>
        <w:t>P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would you describe your temperament?</w:t>
        <w:tab/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ve you ever been treated for any mental or emotional condition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“yes”, please explain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attend church regularly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al church name:</w:t>
        <w:tab/>
        <w:t>_____________________________</w:t>
        <w:tab/>
        <w:tab/>
        <w:t>Phone: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omination, if any: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or’s name: _____________________________</w:t>
        <w:tab/>
        <w:t>Email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ong have you attended?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at areas of church life have you served/are you currently serv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healing prayer ministry training have you ha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ve you had other ministry training?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yes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 no </w:t>
        <w:tab/>
        <w:tab/>
        <w:t>If “yes”, please describ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experience do you have working with people from other cultur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 why you would like to visit H2TNI in Ma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read, understand, and agree with the application and accompanying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:</w:t>
        <w:tab/>
        <w:t>______________________________________</w:t>
        <w:tab/>
        <w:t>Date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reserve the right to deny any application based on our judgment of the applicant’s qualifications/experience compared to those required to serve H2TNI in Ma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 xml:space="preserve">Please scan and email this completed form to claudia@healing2thenations.net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>If you need to mail this form, take the delay of several weeks into consideration, and mail 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>Claudia Wintoc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>BPE 165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>Bama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  <w:t>Mali, West Af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34:00Z</dcterms:created>
  <dc:creator>Claudia Wintoch</dc:creator>
  <dc:description/>
  <cp:keywords/>
  <dc:language>en-US</dc:language>
  <cp:lastModifiedBy>Claudia Wintoch</cp:lastModifiedBy>
  <dcterms:modified xsi:type="dcterms:W3CDTF">2008-06-16T23:07:00Z</dcterms:modified>
  <cp:revision>8</cp:revision>
  <dc:subject/>
  <dc:title>VISITING MALI APPLICATION</dc:title>
</cp:coreProperties>
</file>